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SA DE LUCRU PANGLICA PORNIRE (HOME TAB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Cre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un document nou. Salv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documentul cu numele fisa_pornire in folderul de lucru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dactati urmatorul text:</w:t>
      </w:r>
    </w:p>
    <w:p>
      <w:pPr>
        <w:pStyle w:val="Normal"/>
        <w:rPr>
          <w:lang w:val="ro-RO"/>
        </w:rPr>
      </w:pPr>
      <w:r>
        <w:rPr>
          <w:lang w:val="ro-RO"/>
        </w:rPr>
        <w:t>INFORMATIE SI COMUNICARE</w:t>
      </w:r>
    </w:p>
    <w:p>
      <w:pPr>
        <w:pStyle w:val="Normal"/>
        <w:rPr>
          <w:lang w:val="ro-RO"/>
        </w:rPr>
      </w:pPr>
      <w:r>
        <w:rPr>
          <w:lang w:val="ro-RO"/>
        </w:rPr>
        <w:t>INTERNET-UL</w:t>
      </w:r>
    </w:p>
    <w:p>
      <w:pPr>
        <w:pStyle w:val="Normal"/>
        <w:rPr>
          <w:lang w:val="ro-RO"/>
        </w:rPr>
      </w:pPr>
      <w:r>
        <w:rPr>
          <w:lang w:val="ro-RO"/>
        </w:rPr>
        <w:t>CONCEPTE</w:t>
      </w:r>
    </w:p>
    <w:p>
      <w:pPr>
        <w:pStyle w:val="Normal"/>
        <w:rPr>
          <w:lang w:val="ro-RO"/>
        </w:rPr>
      </w:pPr>
      <w:r>
        <w:rPr>
          <w:lang w:val="ro-RO"/>
        </w:rPr>
        <w:t>Notiunile de Internet si World Wide Web(WWW)</w:t>
      </w:r>
    </w:p>
    <w:p>
      <w:pPr>
        <w:pStyle w:val="Normal"/>
        <w:rPr>
          <w:lang w:val="ro-RO"/>
        </w:rPr>
      </w:pPr>
      <w:r>
        <w:rPr>
          <w:lang w:val="ro-RO"/>
        </w:rPr>
        <w:t>Internet-ul este o colectie intinsa de retele   de calculatoare care cuprinde intregul glob , conectand la un larg sistem electronic de   servicii, resurse si informatii atat institutii guvernamentale, militare, educationale si   comerciale cat si persoane fizice.Sunt utilizate o serie de conventii si instrumente pentru a crea    imaginea unei singure retele, cu toate ca sistemele de calcul din retea sebazeaza pe platforme hardware    si software foarte diferite.</w:t>
      </w:r>
    </w:p>
    <w:p>
      <w:pPr>
        <w:pStyle w:val="Normal"/>
        <w:rPr>
          <w:lang w:val="ro-RO"/>
        </w:rPr>
      </w:pPr>
      <w:r>
        <w:rPr>
          <w:lang w:val="ro-RO"/>
        </w:rPr>
        <w:t>Se poate afirma ca Internet-ul (reteaua mondiala),    probabil, este cea mai importanta descoperire a secolului trecut.</w:t>
      </w:r>
    </w:p>
    <w:p>
      <w:pPr>
        <w:pStyle w:val="Normal"/>
        <w:rPr>
          <w:lang w:val="ro-RO"/>
        </w:rPr>
      </w:pPr>
      <w:r>
        <w:rPr>
          <w:lang w:val="ro-RO"/>
        </w:rPr>
        <w:t>Lista de servicii</w:t>
      </w:r>
    </w:p>
    <w:p>
      <w:pPr>
        <w:pStyle w:val="Normal"/>
        <w:rPr>
          <w:lang w:val="ro-RO"/>
        </w:rPr>
      </w:pPr>
      <w:r>
        <w:rPr>
          <w:lang w:val="ro-RO"/>
        </w:rPr>
        <w:t>∙</w:t>
      </w:r>
      <w:r>
        <w:rPr>
          <w:lang w:val="ro-RO"/>
        </w:rPr>
        <w:t>Serviciul de posta electronica (mesaje e-mail): trimiterea si primirea de scrisori.</w:t>
      </w:r>
    </w:p>
    <w:p>
      <w:pPr>
        <w:pStyle w:val="Normal"/>
        <w:rPr>
          <w:lang w:val="ro-RO"/>
        </w:rPr>
      </w:pPr>
      <w:r>
        <w:rPr>
          <w:lang w:val="ro-RO"/>
        </w:rPr>
        <w:t>∙</w:t>
      </w:r>
      <w:r>
        <w:rPr>
          <w:lang w:val="ro-RO"/>
        </w:rPr>
        <w:t xml:space="preserve">Serviciul de grupuri de informare (Usenet): </w:t>
      </w:r>
    </w:p>
    <w:p>
      <w:pPr>
        <w:pStyle w:val="Normal"/>
        <w:rPr/>
      </w:pPr>
      <w:r>
        <w:rPr>
          <w:lang w:val="ro-RO"/>
        </w:rPr>
        <w:t xml:space="preserve">∙ </w:t>
      </w:r>
      <w:r>
        <w:rPr>
          <w:lang w:val="ro-RO"/>
        </w:rPr>
        <w:t>Serviciul de transferari de fisiere (FTP , File Transfer Protocol): ∙ Seviciul de  acces la  calculatoare server (Telnet):.</w:t>
      </w:r>
    </w:p>
    <w:p>
      <w:pPr>
        <w:pStyle w:val="Normal"/>
        <w:rPr/>
      </w:pPr>
      <w:r>
        <w:rPr>
          <w:lang w:val="ro-RO"/>
        </w:rPr>
        <w:t xml:space="preserve">∙ </w:t>
      </w:r>
      <w:r>
        <w:rPr>
          <w:lang w:val="ro-RO"/>
        </w:rPr>
        <w:t>Serviciul de  conversatii,  cu suport Internet (IRC, Internet Relay  chat):</w:t>
      </w:r>
    </w:p>
    <w:p>
      <w:pPr>
        <w:pStyle w:val="Normal"/>
        <w:rPr/>
      </w:pPr>
      <w:r>
        <w:rPr>
          <w:lang w:val="ro-RO"/>
        </w:rPr>
        <w:t>∙</w:t>
      </w:r>
      <w:r>
        <w:rPr>
          <w:lang w:val="ro-RO"/>
        </w:rPr>
        <w:t>Serviciul WWW (World Wibe Web = panza de paianjen  care inconjooara lumea) sau WEB, este sectiunea multimedia  a retelei.Consta in milioane de pagini  care se pun pe ecranul utilizatorului.  aceste pagini, numite si pagini Web, pot  contine texte, imagini grafice,  animatii, fisiere  audio si video precum si hyperlink-uri („legaturi” spre  alte pagini Web). Paginile Web sunt scrise in limbajul HTML (Hypertext Mark Language)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Salv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documentul cu numele fisa_pornir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lini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documentul la ambele capet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Format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titlul INFORMATIE SI COMUNICARE astfel: Arial 14 Bold, Centrat, font Albastru deschis, fundal text gri, sp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ere înaint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după paragraf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plic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subtitlului Internet stilul citat intens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subtitlul Notiunile de Internet si World Wide Web(WWW) scrie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-l doar cu litere mar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Format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paragraful care începe cu Internet-ul este astfel: sp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re înainte 10pct, sp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re după 12 pct, sp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re între rânduri 1,5, fold Century Gothic, bold, italic, mariti dimensiunea cu 4 unitati, indentati la stanga si la dreapta cu 0,5, si agatati la 0,3, colorati fundalul din spatele textului cu albastru deschis, aplic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o bordură simplă întregului paragraf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plic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listei de servicii oferite de internet o lista numerotat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În ultimul paragraf scrie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ca indice textul „legaturi” spre alte pagini Web, tăi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cu o linie dublă textul Hypertext Mark Languag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plic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formatul de propoz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Cre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un stil nou cu următoarele caracteristici: fontul Arial, mărimea 14, îngroşat, aplic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stilul paragrafului Se poate afirma ca Internet-ul (reteaua mondiala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0:00Z</dcterms:created>
  <dc:creator>infoprof</dc:creator>
  <dc:description/>
  <cp:keywords/>
  <dc:language>en-US</dc:language>
  <cp:lastModifiedBy>infoprof</cp:lastModifiedBy>
  <cp:lastPrinted>2011-05-09T08:46:00Z</cp:lastPrinted>
  <dcterms:modified xsi:type="dcterms:W3CDTF">2011-05-09T05:46:00Z</dcterms:modified>
  <cp:revision>1</cp:revision>
  <dc:subject/>
  <dc:title>FISA DE LUCRU PANGLICA PORNIRE (HOME TAB)</dc:title>
</cp:coreProperties>
</file>